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i/>
          <w:color w:val="000000"/>
          <w:spacing w:val="-2"/>
          <w:lang w:eastAsia="en-US"/>
        </w:rPr>
        <w:drawing>
          <wp:inline distT="0" distB="0" distL="0" distR="0">
            <wp:extent cx="585660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Образовательная программа занятий по коррекции дизорфографии у учащихся 2-4 классов общеобразовательной школы – является дополнительной общеобразовательной программой дополнительного образования учащихся (коррекционно-развивающей направленности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торы-составител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арова Е.Е., учитель-логопед ГБУ ДО ЦППМСП, школьного логопункта школы №552, специалист высшей категори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рикова Е.А., учитель-логопед ГБУ ДО ЦППМСП, школьного логопункта гимназии №406, специалист высшей категори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дакци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арова Е.Е., учитель-логопед ГБУ ДО ЦППМСП, школьного логопункта школы №552, специалист высшей категор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ояснительная записка …………………………………………….....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Содержание программы...……………………………………………… 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Учебный план.……………..……………………………………………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Календарный учебный график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Методическое и материальное обеспечение программы……………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Литература ……………………………………………………………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анная программа относится к индивидуально-ориентированным коррекционно-развивающим программ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разработана в соответствии с требованиями ФГОС для начальной школы и направлена на помощь в преодолении нарушений письменной речи учащихся 2-4 классов общеобразовательной школы в  овладении орфографическими знаниями умениями и навыками, являющимися основой для успешного усвоения учебных программ  по различным общеобразовательным предметам; на формирование языковой компетенции – индивидуального варианта родного языка, собственное представление о языковой системе и правилах речевого повед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Актуальность программы </w:t>
      </w:r>
      <w:r>
        <w:rPr>
          <w:bCs/>
          <w:color w:val="000000"/>
        </w:rPr>
        <w:t>заключается в том, что</w:t>
      </w:r>
      <w:r>
        <w:rPr>
          <w:b/>
          <w:bCs/>
          <w:color w:val="000000"/>
        </w:rPr>
        <w:t xml:space="preserve"> с</w:t>
      </w:r>
      <w:r>
        <w:rPr>
          <w:color w:val="000000"/>
        </w:rPr>
        <w:t xml:space="preserve">реди учащихся начальной школы распространённым явлением является </w:t>
      </w:r>
      <w:r>
        <w:rPr>
          <w:i/>
          <w:color w:val="000000"/>
        </w:rPr>
        <w:t>дизорфография</w:t>
      </w:r>
      <w:r>
        <w:rPr>
          <w:color w:val="000000"/>
        </w:rPr>
        <w:t xml:space="preserve"> - трудности формирования орфографического навыка. Большое количество орфографических ошибок, увеличение сроков усвоения орфограмм, нарушение последовательности этого усвоения приводит к большим проблемам в обучении, в освоении начальной основной общеобразовательно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явления дизорфографии можно наблюдать уже во 2 классе. Дальше, по мере усложнения программного материала идет нарастание количества ошибок на письм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иды наиболее распространенных ошибок при дизорфографи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авописание парных звонких и глухих согласны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шибки в правописании твердых и мягких согласны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делительный твердый и мягкий знак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шибки в правописании жи – ши, ча – ща, чу – щ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шибки в правописании безударных гласны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шибки в правописании предлогов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шибки в правописании приставок, суффикс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шибки в употреблении заглавной буквы в начале предложения и знаков препинания в конц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Педагогическая целесообразность </w:t>
      </w:r>
      <w:r>
        <w:rPr>
          <w:color w:val="000000"/>
        </w:rPr>
        <w:t>дополнительной образовательной программы основана на том, что коррекция дизорфографии – процесс сложный, длительный; динамика его неустойчивая, т.к. данное нарушение является системным языковым расстройством; при этом у детей преимущественно страдает метаязыковая речемыслительная деятельность, т.е. деятельность по осознанию языковых закономернос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авило, дизорфография проявляется у детей, страдающих на начальном этапе обучения дисграфией и дислексиеей, а в дошкольном возрасте имеющих нарушения устной речи (ОНР, НОНР, ФФН). Дизорфография – определенный этап в развитии детей, имеющих речевые нарушения. Об этом говорят исследования таких специалистов, как Л.Г. Парамонова, Э.Г. Крутикова, Г.М. Сумченко, Э.Я. Сизова, М.Г. Храковская, И.В. Прищепова, А.Н. Корнев, О.И.Азо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ейропсихологические обследования показали, что у детей, страдающих дизорфографией, есть нарушения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ременных представлений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риентировки в пространстве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изкий уровень внимания и памят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арушение восприятия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изкий темп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сё это в сумме влечет за собой сложности в усвоении общеобразовательной программы школы начального и далее среднего, и старшего звена, а школьная неуспеваемость отрицательно влияет на формирование личности ребен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роме логопедических занятий таким детям требуется помощь невропатолога, психолога. Комплексное взаимодействие специалистов может обеспечить ГБУ ДО ЦППМСП.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FF0000"/>
        </w:rPr>
        <w:t xml:space="preserve">         </w:t>
      </w:r>
      <w:r>
        <w:rPr>
          <w:b/>
          <w:bCs/>
        </w:rPr>
        <w:t xml:space="preserve">Новизна программы.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         </w:t>
      </w:r>
      <w:r>
        <w:rPr/>
        <w:t>Для составления программы использованы разработки и методы коррекционной работы, предложенные Л.Н.Ефименковой , Л.Г. Парамоновой, А.Н. Корневым, И.Н. Садовниковой.</w:t>
      </w:r>
    </w:p>
    <w:p>
      <w:pPr>
        <w:pStyle w:val="Normal"/>
        <w:spacing w:before="0" w:after="200"/>
        <w:jc w:val="both"/>
        <w:rPr/>
      </w:pPr>
      <w:r>
        <w:rPr/>
        <w:t xml:space="preserve">         </w:t>
      </w:r>
      <w:r>
        <w:rPr/>
        <w:t>При формировании и коррекции орфографических навыков вся система работы должна быть направлена в первую очередь на развитие психических функций, лексико-грамматических навыков, орфографической зоркости. Осуществлению этой цели помогает активное использование таких современных технологий, как кинезиологическая программа, мнемотехника, логоритмика, игровые методики. Так, например, работа с комплексами кинезиологических упражнений способствует активизации различных отделов коры больших полушарий, развитию межполушарных связей,</w:t>
      </w:r>
      <w:r>
        <w:rPr>
          <w:sz w:val="28"/>
          <w:szCs w:val="28"/>
        </w:rPr>
        <w:t xml:space="preserve"> </w:t>
      </w:r>
      <w:r>
        <w:rPr/>
        <w:t>развитию межполушарной специализации и межполушарного взаимодействия (синхронизации работы полушарий головного мозга), активизации различных отделов мозга. При этом наблюдается повышение способности к произвольному контролю, раз</w:t>
        <w:softHyphen/>
        <w:t>витие способностей, памяти, внимания, речи, мышления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словия реализации:</w:t>
      </w:r>
      <w:r>
        <w:rPr/>
        <w:t xml:space="preserve"> количество учебных часов по программе для 2-3 классов - 52, количество учебных часов по программе для 3-4 классов 46-56, 2 раза в неделю, 7 часов – диагностически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а реализации:</w:t>
      </w:r>
      <w:r>
        <w:rPr/>
        <w:t xml:space="preserve"> групповые занят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 программы:</w:t>
      </w:r>
      <w:r>
        <w:rPr/>
        <w:t xml:space="preserve"> преодоление нарушений письменной речи, обусловленных дизорфографи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чи программ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color w:val="000000"/>
        </w:rPr>
        <w:t>Образовательные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работать устойчивые навыки грамотного письм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color w:val="000000"/>
        </w:rPr>
        <w:t>Формировать и совершенствовать навыки языкового анализа и синтез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Расширять и обогащать словарный запас: точность и разнообразие употребляемых слов;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Поднять уровень развития навыков связной речи: формировать и совершенствовать целенаправленность и связность высказывания, грамматическую правильность построения предложений, внятность и выразительность речи, способность к творческому высказыванию, умение строить связный письменный рассказ, развитие текстовой деятельности учащихся.</w:t>
      </w:r>
    </w:p>
    <w:p>
      <w:pPr>
        <w:pStyle w:val="Normal"/>
        <w:spacing w:before="0" w:after="20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>Развивающие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color w:val="000000"/>
        </w:rPr>
        <w:t>Развивать орфографическую зоркость, языковое чутьё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азвивать познавательную деятельность (мыслительные операции, память, внимание, воображение, пространственно-временные представления)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ормировать приёмы умственной деятельности, необходимые для развития умения наблюдать, сравнивать, выделять существенные признаки и обобщать явления язык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color w:val="000000"/>
        </w:rPr>
        <w:t xml:space="preserve">Развивать графомоторные навыки и мелкую моторику. </w:t>
      </w:r>
    </w:p>
    <w:p>
      <w:pPr>
        <w:pStyle w:val="Normal"/>
        <w:spacing w:before="0" w:after="200"/>
        <w:ind w:left="72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b/>
          <w:bCs/>
          <w:color w:val="000000"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устойчивый познавательный интерес к логопедическим занятия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color w:val="000000"/>
        </w:rPr>
        <w:t xml:space="preserve">Воспитывать положительную мотивацию к урокам русского языка, к учебной деятельности в целом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Воспитывать стремление к самостоятельности и самоконтролю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культуру речи школьнико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доброжелательное отношение учащихся друг к другу при работе в паре и команде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пособствовать формированию адекватной самооценки младших школьни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Адресат программы:</w:t>
      </w:r>
      <w:r>
        <w:rPr/>
        <w:t xml:space="preserve"> учащиеся 2-4 классов общеобразовательной школы с дизорфографией.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 </w:t>
      </w:r>
      <w:r>
        <w:rPr/>
        <w:t xml:space="preserve">Программа содержит систему коррекционных занятий по устранению дизорфографии и составлена в соответствии с программой обучения русскому языку во 2-4 классах. </w:t>
      </w:r>
    </w:p>
    <w:p>
      <w:pPr>
        <w:pStyle w:val="Normal"/>
        <w:ind w:firstLine="360"/>
        <w:jc w:val="both"/>
        <w:rPr/>
      </w:pPr>
      <w:r>
        <w:rPr/>
        <w:t>Курс занятий включает следующие темы: предложение; звук и буква; дифференциация твердых и мягких согласных; развитие слогового анализа и синтеза; развитие слого - ритмической структуры слова; развитие умения дифференцировать глухие и звонкие согласные; развитие фонематического анализа слов с разделительным мягким знаком; формирование навыка подбора родственных слов, развитие морфологического анализа и синтеза, формирование орфографической зоркости. Предусмотрены задания на закрепление изученных грамматических тем.</w:t>
      </w:r>
    </w:p>
    <w:p>
      <w:pPr>
        <w:pStyle w:val="Normal"/>
        <w:ind w:firstLine="360"/>
        <w:jc w:val="both"/>
        <w:rPr/>
      </w:pPr>
      <w:r>
        <w:rPr/>
        <w:t xml:space="preserve">В программу включен диагностический этап (7 часов). Проводится подробное обследование учащихся. Целью является выявление уровня речевого и зрительно - моторного развития для осуществления индивидуального подх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</w:rPr>
        <w:t>Диагностический этап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09"/>
        <w:gridCol w:w="5334"/>
        <w:gridCol w:w="1586"/>
      </w:tblGrid>
      <w:tr>
        <w:trPr>
          <w:trHeight w:val="8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Содержание коррекционной рабо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Обследование произношения, фонематического восприятия и зрительно - моторной координации</w:t>
            </w:r>
          </w:p>
          <w:p>
            <w:pPr>
              <w:pStyle w:val="Normal"/>
              <w:ind w:firstLine="360"/>
              <w:rPr/>
            </w:pPr>
            <w:r>
              <w:rPr/>
              <w:t>2. Обследование навыков языкового анализа и синтеза</w:t>
            </w:r>
          </w:p>
          <w:p>
            <w:pPr>
              <w:pStyle w:val="Normal"/>
              <w:ind w:firstLine="360"/>
              <w:rPr/>
            </w:pPr>
            <w:r>
              <w:rPr/>
              <w:t>3. Обследование лексики</w:t>
            </w:r>
          </w:p>
          <w:p>
            <w:pPr>
              <w:pStyle w:val="Normal"/>
              <w:ind w:firstLine="360"/>
              <w:rPr/>
            </w:pPr>
            <w:r>
              <w:rPr/>
              <w:t>4. Обследование грамматического строя речи</w:t>
            </w:r>
          </w:p>
          <w:p>
            <w:pPr>
              <w:pStyle w:val="Normal"/>
              <w:ind w:firstLine="360"/>
              <w:rPr/>
            </w:pPr>
            <w:r>
              <w:rPr/>
              <w:t>5. Обследование орфографических знаний, умений и навыков</w:t>
            </w:r>
          </w:p>
          <w:p>
            <w:pPr>
              <w:pStyle w:val="Normal"/>
              <w:ind w:firstLine="360"/>
              <w:rPr/>
            </w:pPr>
            <w:r>
              <w:rPr/>
              <w:t>6. Обследование чтения и связной речи</w:t>
            </w:r>
          </w:p>
          <w:p>
            <w:pPr>
              <w:pStyle w:val="Normal"/>
              <w:ind w:firstLine="360"/>
              <w:rPr/>
            </w:pPr>
            <w:r>
              <w:rPr/>
              <w:t>7. Обследование пись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ля учащихся 2-3 класс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2"/>
        <w:gridCol w:w="1415"/>
        <w:gridCol w:w="1417"/>
        <w:gridCol w:w="1240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/п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сы/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сы/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к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го 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агно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языкового анали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логового анализа и синте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лого-ритмической структуры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анали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 твёрдых и мягких соглас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 звонких и глухих соглас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рфологического анализа и синте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для учащихся 3-4 класс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2"/>
        <w:gridCol w:w="1415"/>
        <w:gridCol w:w="1417"/>
        <w:gridCol w:w="1240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/п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сы/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сы/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ак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го 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агно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знаний о корне в родственных слов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а нахождения безударной гласной в корне и подбора проверочных с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-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-20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а образования слов префиксальным способ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-12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а образования слов постфиксальным способ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-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6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а морфологического анализа и синтеза слов в игровой и занимательной фор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-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-6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-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-63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лендарный учебный график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. Продолжительность учебного года: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Образовательный процесс проводится во время учебного года. Начало учебного года 15 сентября. Окончание учебного года - 15 мая. Занятия на каникулах во время учебного года не предусмотрены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. Продолжительность учебных периодов: 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</w:rPr>
      </w:pPr>
      <w:r>
        <w:rPr>
          <w:bCs/>
        </w:rPr>
        <w:t>Учащиеся зачисляются на школьный логопункт на основании заключения ТМПК и заявления-договора родителей или официальных представителей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Учащиеся 2-4-ых классов зачисляются на курс занятий по данной программе продолжительностью 59 или 53-63 часа после проведения диагностического обследования учащихся учителем-логопедом. 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3. Регламентация образовательного процесса: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Длительность программы составляет 59 или 53-63 часа. Занятия проводятся 2 раза в неделю (2 учебных часа в неделю)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Продолжительность каждого занятия 40 мин. Предусмотрены обязательные санитарно-гигиенические перерывы между занятиями продолжительностью не менее 10 минут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Форма организации деятельности детей на занятиях: малыми группами (2-5 человек)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Занятия проводятся во второй половине дня, после основных уроков. 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Гигиенические требования к максимальным величинам образовательной нагрузки: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Максимальная нагрузка на обучающихся за 1 занятие соответствует нормативным требованиям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— СанПиН 2.4.4.3172-14, общеобразовательных организаций - СанПиН 2.4.2.2821-10 Академический час для обучающихся 1-х классов 35 минут, 2-4 классы равен 40 минутам. Индивидуальные занятия – 20-25 минут. Возможны индивидуальные занятия с двумя учащимися (40 минут) с одинаковыми нарушениями речи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Распределение недельной образовательной нагрузки зависит от особенностей ребенка, сложности нарушения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еодоление нарушений в овладении орфографически правильным письмом, как важнейшим условием школьной адаптации и в целом приобщения к языковой культуре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оценки реализации выполнения программы</w:t>
      </w:r>
    </w:p>
    <w:p>
      <w:pPr>
        <w:pStyle w:val="Normal"/>
        <w:spacing w:before="0" w:after="160"/>
        <w:ind w:firstLine="360"/>
        <w:jc w:val="both"/>
        <w:rPr/>
      </w:pPr>
      <w:r>
        <w:rPr>
          <w:rFonts w:eastAsia="Calibri"/>
          <w:lang w:eastAsia="en-US"/>
        </w:rPr>
        <w:t xml:space="preserve">Предусмотрены часы на закрепление и оценивание результатов, изученных тем. Возможно самооценивание изученных тем. Согласно требованиям ФГОС, самооценка способствует развитию осознанного отношения к процессу обучения, развитию навыка самостоятельности, само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контроля (по этапам работ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 каждом занятии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ный опрос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домашних задан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ом числе, творческих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конце учебног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стовые зада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проверочных работ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ля учащихся 2-3 клас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97"/>
        <w:gridCol w:w="4677"/>
        <w:gridCol w:w="993"/>
        <w:gridCol w:w="850"/>
        <w:gridCol w:w="88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и содержание коррекцион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матическ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 прове-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факти-ческого прове-дения</w:t>
            </w:r>
          </w:p>
        </w:tc>
      </w:tr>
      <w:tr>
        <w:trPr>
          <w:trHeight w:val="3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 Обследование произношения, фонематического восприятия и зрительно - моторной координации</w:t>
            </w:r>
          </w:p>
          <w:p>
            <w:pPr>
              <w:pStyle w:val="Normal"/>
              <w:ind w:firstLine="360"/>
              <w:rPr/>
            </w:pPr>
            <w:r>
              <w:rPr/>
              <w:t>2. Обследование навыков языкового анализа и синтеза</w:t>
            </w:r>
          </w:p>
          <w:p>
            <w:pPr>
              <w:pStyle w:val="Normal"/>
              <w:ind w:firstLine="360"/>
              <w:rPr/>
            </w:pPr>
            <w:r>
              <w:rPr/>
              <w:t>3. Обследование лексики</w:t>
            </w:r>
          </w:p>
          <w:p>
            <w:pPr>
              <w:pStyle w:val="Normal"/>
              <w:ind w:firstLine="360"/>
              <w:rPr/>
            </w:pPr>
            <w:r>
              <w:rPr/>
              <w:t>4. Обследование грамматического строя речи</w:t>
            </w:r>
          </w:p>
          <w:p>
            <w:pPr>
              <w:pStyle w:val="Normal"/>
              <w:ind w:firstLine="360"/>
              <w:rPr/>
            </w:pPr>
            <w:r>
              <w:rPr/>
              <w:t>5. Обследование орфографических знаний, умений и навыков</w:t>
            </w:r>
          </w:p>
          <w:p>
            <w:pPr>
              <w:pStyle w:val="Normal"/>
              <w:ind w:firstLine="360"/>
              <w:rPr/>
            </w:pPr>
            <w:r>
              <w:rPr/>
              <w:t>6. Обследование чтения и связной речи</w:t>
            </w:r>
          </w:p>
          <w:p>
            <w:pPr>
              <w:pStyle w:val="Normal"/>
              <w:ind w:firstLine="360"/>
              <w:rPr/>
            </w:pPr>
            <w:r>
              <w:rPr/>
              <w:t>7. Обследование пись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ого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-85" w:firstLine="357"/>
              <w:rPr/>
            </w:pPr>
            <w:r>
              <w:rPr/>
              <w:t xml:space="preserve">Понятие о предложении. Выделение предложения из текста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-85" w:firstLine="357"/>
              <w:rPr/>
            </w:pPr>
            <w:r>
              <w:rPr/>
              <w:t>Грамматическое оформление предложения. Различение по интон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-85" w:firstLine="357"/>
              <w:rPr/>
            </w:pPr>
            <w:r>
              <w:rPr/>
              <w:t>Дифференциация понятий «предложение», «слово»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-85" w:firstLine="357"/>
              <w:rPr/>
            </w:pPr>
            <w:r>
              <w:rPr/>
              <w:t>Составление схемы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гового анализа и синте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Слово и слог. Понятие слога. Деление слова на слоги. 1-2-3-сложные сл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Слоговой анализ и синтез слов. Порядок слогов в сло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Перенос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в письменных упр.. Провероч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го – ритмической структуры с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Ударный сл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Схемы слого – ритмической структуры 2-сложных слов (по И.Н. Садовниковой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Схемы слого – ритмической структуры 3-сложных слов (по И.Н. Садовниковой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Ударный слог. Безударные гласные (по Л.Н. Ефименково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в письменных упр.  Провероч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 – буквенного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Дифференциация понятий «звук», «буква», «согласный», «гласный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Шипящие согласные (</w:t>
            </w:r>
            <w:r>
              <w:rPr>
                <w:b/>
                <w:i/>
              </w:rPr>
              <w:t>ж, ш, ч, щ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 xml:space="preserve">Правописание слов с сочетаниями </w:t>
            </w:r>
            <w:r>
              <w:rPr>
                <w:b/>
                <w:i/>
              </w:rPr>
              <w:t>жи-ш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 xml:space="preserve">Правописание слов с сочетаниями </w:t>
            </w:r>
            <w:r>
              <w:rPr>
                <w:b/>
                <w:i/>
              </w:rPr>
              <w:t>ча –ща</w:t>
            </w:r>
            <w:r>
              <w:rPr/>
              <w:t xml:space="preserve">, </w:t>
            </w:r>
            <w:r>
              <w:rPr>
                <w:b/>
                <w:i/>
              </w:rPr>
              <w:t>чу – щ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 xml:space="preserve">Правописание слов с сочетаниями </w:t>
            </w:r>
            <w:r>
              <w:rPr>
                <w:b/>
                <w:i/>
              </w:rPr>
              <w:t>чк</w:t>
            </w:r>
            <w:r>
              <w:rPr/>
              <w:t xml:space="preserve">, </w:t>
            </w:r>
            <w:r>
              <w:rPr>
                <w:b/>
                <w:i/>
              </w:rPr>
              <w:t>чн</w:t>
            </w:r>
            <w:r>
              <w:rPr/>
              <w:t>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в письменных упр.. Провероч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твердых и мягких соглас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Обозначение мягкости согласных звуков гласными второго ря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Обозначение мягкости согласных с помощью мягкого зна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5" w:leader="none"/>
              </w:tabs>
              <w:ind w:left="-85" w:firstLine="357"/>
              <w:rPr/>
            </w:pPr>
            <w:r>
              <w:rPr/>
              <w:t>Сопоставление разделительного мягкого знака и мягкого зн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в письменных упр.. Провероч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ифференцировать глухие – звонкие соглас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firstLine="357"/>
              <w:rPr/>
            </w:pPr>
            <w:r>
              <w:rPr/>
              <w:t>Звонкие – глухие согласные в конце слова. Правопис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firstLine="357"/>
              <w:rPr/>
            </w:pPr>
            <w:r>
              <w:rPr/>
              <w:t>Звонкие – глухие согласные в середине слова. Правописание.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в письменных упр.. Провероч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рфологического анализа и синте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-108" w:firstLine="357"/>
              <w:rPr/>
            </w:pPr>
            <w:r>
              <w:rPr/>
              <w:t>Родственные сло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-108" w:firstLine="357"/>
              <w:rPr/>
            </w:pPr>
            <w:r>
              <w:rPr/>
              <w:t>Корень. Безударные гласные в кор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-108" w:firstLine="357"/>
              <w:rPr/>
            </w:pPr>
            <w:r>
              <w:rPr/>
              <w:t>Приставки. Лексическое значение пристав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-108" w:firstLine="357"/>
              <w:rPr/>
            </w:pPr>
            <w:r>
              <w:rPr/>
              <w:t>Суффиксы. Лексическое значение суффикс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-108" w:firstLine="357"/>
              <w:rPr/>
            </w:pPr>
            <w:r>
              <w:rPr/>
              <w:t>Обобщение знаний учащихся о составе сло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-108" w:firstLine="357"/>
              <w:rPr/>
            </w:pPr>
            <w:r>
              <w:rPr/>
              <w:t>Закрепление знаний в письменных упраж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в письменных упр.. Провероч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  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ля учащихся 3-4 класс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103"/>
        <w:gridCol w:w="708"/>
        <w:gridCol w:w="993"/>
        <w:gridCol w:w="1134"/>
      </w:tblGrid>
      <w:tr>
        <w:trPr>
          <w:trHeight w:val="1040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158" w:firstLine="24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4"/>
                <w:sz w:val="22"/>
                <w:szCs w:val="22"/>
              </w:rPr>
              <w:t xml:space="preserve">Темы и содержание коррекционной </w:t>
            </w:r>
            <w:r>
              <w:rPr>
                <w:sz w:val="22"/>
                <w:szCs w:val="22"/>
              </w:rPr>
              <w:t>работы</w:t>
            </w:r>
            <w:r>
              <w:rPr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5"/>
                <w:sz w:val="22"/>
                <w:szCs w:val="22"/>
              </w:rPr>
              <w:t>Грамматическ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8" w:hanging="77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 xml:space="preserve">Кол-во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8" w:hanging="77"/>
              <w:jc w:val="center"/>
              <w:rPr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Дата прове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  <w:t>Дата фактического проведения</w:t>
            </w:r>
          </w:p>
        </w:tc>
      </w:tr>
      <w:tr>
        <w:trPr>
          <w:trHeight w:val="2965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сле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ледование произношения, фонематического восприятия и зрительно - моторной координации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навыков языкового анализа и синтеза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следование лексики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ледование грамматического строя речи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следование орфографических знаний, умений и навыков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следование чтения и связной речи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следование пис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8" w:hanging="77"/>
              <w:jc w:val="center"/>
              <w:rPr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58" w:hanging="77"/>
              <w:jc w:val="center"/>
              <w:rPr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2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Развитие знаний о корне </w:t>
            </w:r>
            <w:r>
              <w:rPr>
                <w:color w:val="000000"/>
                <w:spacing w:val="-1"/>
                <w:sz w:val="22"/>
                <w:szCs w:val="22"/>
              </w:rPr>
              <w:t>в родственных словах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Секреты родственных слов»: </w:t>
            </w:r>
          </w:p>
          <w:p>
            <w:pPr>
              <w:pStyle w:val="Normal"/>
              <w:shd w:fill="FFFFFF" w:val="clear"/>
              <w:ind w:left="5" w:right="14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Общий смысл родственных слов; </w:t>
            </w:r>
          </w:p>
          <w:p>
            <w:pPr>
              <w:pStyle w:val="Normal"/>
              <w:shd w:fill="FFFFFF" w:val="clear"/>
              <w:ind w:left="5" w:right="14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. Общая часть или одинаковый корень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дственных словах; </w:t>
            </w:r>
          </w:p>
          <w:p>
            <w:pPr>
              <w:pStyle w:val="Normal"/>
              <w:shd w:fill="FFFFFF" w:val="clear"/>
              <w:ind w:left="5" w:right="14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. Чередование согласных в корне; </w:t>
            </w:r>
          </w:p>
          <w:p>
            <w:pPr>
              <w:pStyle w:val="Normal"/>
              <w:shd w:fill="FFFFFF" w:val="clear"/>
              <w:ind w:left="5" w:right="14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. Беглая гласная в корне; </w:t>
            </w:r>
          </w:p>
          <w:p>
            <w:pPr>
              <w:pStyle w:val="Normal"/>
              <w:shd w:fill="FFFFFF" w:val="clear"/>
              <w:ind w:left="5" w:right="14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5. Родственные слова без приставок или с </w:t>
            </w:r>
            <w:r>
              <w:rPr>
                <w:color w:val="000000"/>
                <w:spacing w:val="-1"/>
                <w:sz w:val="22"/>
                <w:szCs w:val="22"/>
              </w:rPr>
              <w:t>другими приставк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8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крепление знаний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исьменных упражнениях. Проверочная рабо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48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звитие навы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хождения безударной </w:t>
            </w:r>
            <w:r>
              <w:rPr>
                <w:color w:val="000000"/>
                <w:spacing w:val="-2"/>
                <w:sz w:val="22"/>
                <w:szCs w:val="22"/>
              </w:rPr>
              <w:t>гласной в корне и подбора проверочных сло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Развитие навыка определения удар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лове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. Развитие навыка определ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езударной гласной в корне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Подбор родственных слов от од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ня в различных частях речи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. Подбор родственных слов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ем различных приставок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уффиксов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5. Подбор родственных слов с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редующимися гласным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гласными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6. Подбор родственных слов из групп с </w:t>
            </w:r>
            <w:r>
              <w:rPr>
                <w:color w:val="000000"/>
                <w:sz w:val="22"/>
                <w:szCs w:val="22"/>
              </w:rPr>
              <w:t xml:space="preserve">различным значением (вал - валежник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валинка, перевал и т.д.). </w:t>
            </w:r>
          </w:p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7. Подбор родственных слов для проверки непроизносимой согласной в корне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 Однокоренные слова и слова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монимичными корнями. 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Однокоренные слова и слова-паронимы. </w:t>
            </w:r>
            <w:r>
              <w:rPr>
                <w:color w:val="000000"/>
                <w:spacing w:val="-2"/>
                <w:sz w:val="22"/>
                <w:szCs w:val="22"/>
              </w:rPr>
              <w:t>10.Происхождение с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крепление знаний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исьменных упражнениях. Проверочная рабо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. Развитие навы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зования слов </w:t>
            </w:r>
            <w:r>
              <w:rPr>
                <w:color w:val="000000"/>
                <w:spacing w:val="-3"/>
                <w:sz w:val="22"/>
                <w:szCs w:val="22"/>
              </w:rPr>
              <w:t>префиксальным способо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Пространственные приставки. </w:t>
            </w:r>
          </w:p>
          <w:p>
            <w:pPr>
              <w:pStyle w:val="Normal"/>
              <w:shd w:fill="FFFFFF" w:val="clear"/>
              <w:ind w:right="70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Приставки временного значения. </w:t>
            </w:r>
          </w:p>
          <w:p>
            <w:pPr>
              <w:pStyle w:val="Normal"/>
              <w:shd w:fill="FFFFFF" w:val="clear"/>
              <w:ind w:right="70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. Многозначные приставки. </w:t>
            </w:r>
          </w:p>
          <w:p>
            <w:pPr>
              <w:pStyle w:val="Normal"/>
              <w:shd w:fill="FFFFFF" w:val="clear"/>
              <w:ind w:right="70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. Различные приставки. </w:t>
            </w:r>
          </w:p>
          <w:p>
            <w:pPr>
              <w:pStyle w:val="Normal"/>
              <w:shd w:fill="FFFFFF" w:val="clear"/>
              <w:ind w:right="706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5. Приставки, имеющие постоян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исание. </w:t>
            </w:r>
          </w:p>
          <w:p>
            <w:pPr>
              <w:pStyle w:val="Normal"/>
              <w:shd w:fill="FFFFFF" w:val="clear"/>
              <w:ind w:right="706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6. Приставки с чередующими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гласными (правило написания). </w:t>
            </w:r>
          </w:p>
          <w:p>
            <w:pPr>
              <w:pStyle w:val="Normal"/>
              <w:shd w:fill="FFFFFF" w:val="clear"/>
              <w:ind w:right="70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7. Приставки в сложных словах. </w:t>
            </w:r>
          </w:p>
          <w:p>
            <w:pPr>
              <w:pStyle w:val="Normal"/>
              <w:shd w:fill="FFFFFF" w:val="clear"/>
              <w:ind w:right="7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зличение: приставки - предлог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знаний в письменных упражнениях. Проверочная раб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11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V. Развитие навы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зования слов постфиксальным </w:t>
            </w:r>
            <w:r>
              <w:rPr>
                <w:color w:val="000000"/>
                <w:spacing w:val="-3"/>
                <w:sz w:val="22"/>
                <w:szCs w:val="22"/>
              </w:rPr>
              <w:t>способо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меньшительно-ласкатель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уффиксы. </w:t>
            </w:r>
          </w:p>
          <w:p>
            <w:pPr>
              <w:pStyle w:val="Normal"/>
              <w:shd w:fill="FFFFFF" w:val="clear"/>
              <w:ind w:right="121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. Суффиксы профессий. </w:t>
            </w:r>
          </w:p>
          <w:p>
            <w:pPr>
              <w:pStyle w:val="Normal"/>
              <w:shd w:fill="FFFFFF" w:val="clear"/>
              <w:ind w:right="12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. Суффиксы прилагательны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крепление знаний в </w:t>
            </w:r>
            <w:r>
              <w:rPr>
                <w:color w:val="000000"/>
                <w:spacing w:val="-3"/>
                <w:sz w:val="22"/>
                <w:szCs w:val="22"/>
              </w:rPr>
              <w:t>письменных упражнениях.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звитие навы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рфологического анализа и синтеза слов в игровой и </w:t>
            </w:r>
            <w:r>
              <w:rPr>
                <w:color w:val="000000"/>
                <w:spacing w:val="-1"/>
                <w:sz w:val="22"/>
                <w:szCs w:val="22"/>
              </w:rPr>
              <w:t>занимательной форм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. Ориентирование в составе слова.</w:t>
            </w:r>
          </w:p>
          <w:p>
            <w:pPr>
              <w:pStyle w:val="Normal"/>
              <w:shd w:fill="FFFFFF" w:val="clear"/>
              <w:ind w:right="6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осстановление деформированных </w:t>
            </w:r>
            <w:r>
              <w:rPr>
                <w:color w:val="000000"/>
                <w:spacing w:val="-5"/>
                <w:sz w:val="22"/>
                <w:szCs w:val="22"/>
              </w:rPr>
              <w:t>с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крепление знаний в </w:t>
            </w:r>
            <w:r>
              <w:rPr>
                <w:color w:val="000000"/>
                <w:spacing w:val="-2"/>
                <w:sz w:val="22"/>
                <w:szCs w:val="22"/>
              </w:rPr>
              <w:t>письменных упражнениях. Проверочная раб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етоды и средства оценки эффективности (результативности)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упраж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языкового анали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с деформированным текст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редложений по таблице</w:t>
            </w:r>
          </w:p>
          <w:p>
            <w:pPr>
              <w:pStyle w:val="Normal"/>
              <w:ind w:left="720" w:hanging="0"/>
              <w:rPr/>
            </w:pPr>
            <w:r>
              <w:rPr/>
              <w:t>( А.Н.Корнев) в соответствующей последова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онационно-выразительное чте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логового анализа и синте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лов из слог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х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к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слого-ритмической структуры сл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полнение графических диктант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огоритм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фонематического анали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схем слов различной звуко-буквенной структу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самостоятельных заданий на преобразование слов путём замены, наращивания и отнимания звуков, бук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ифференциация твёрдых и мягких соглас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стоятельное выполнение упражнений и текстов по пособию</w:t>
            </w:r>
          </w:p>
          <w:p>
            <w:pPr>
              <w:pStyle w:val="Normal"/>
              <w:ind w:left="720" w:hanging="0"/>
              <w:rPr/>
            </w:pPr>
            <w:r>
              <w:rPr/>
              <w:t>(по Козыревой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Контрольный дикта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фференциация звонких и глухих соглас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стоятельное выполнение упражнен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звитие морфологического анализа и синте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бор слов по состав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нимательные игры и упраж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ое и материально-техническое                             обеспечение программы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й программы</w:t>
      </w:r>
    </w:p>
    <w:p>
      <w:pPr>
        <w:pStyle w:val="Normal"/>
        <w:spacing w:lineRule="auto" w:line="276" w:before="0" w:after="200"/>
        <w:jc w:val="both"/>
        <w:rPr/>
      </w:pPr>
      <w:r>
        <w:rPr/>
        <w:t>Методическую организацию коррекционно-развивающей логопедической работы</w:t>
      </w:r>
    </w:p>
    <w:p>
      <w:pPr>
        <w:pStyle w:val="Normal"/>
        <w:spacing w:lineRule="auto" w:line="276" w:before="0" w:after="200"/>
        <w:jc w:val="both"/>
        <w:rPr/>
      </w:pPr>
      <w:r>
        <w:rPr/>
        <w:t>обеспечивают следующие методы и приемы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Перцептивные методы</w:t>
      </w:r>
      <w:r>
        <w:rPr/>
        <w:t>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Словесные (беседа, рассказ, диалог)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Наглядные (использование иллюстраций, демонстраций)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Практические (упражнения по закреплению приобретённого навыка, на релаксацию, здоровьесберегающие технологии)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Гностические метод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Информационно-рецептивный (объяснительно-иллюстративный), как основной метод коррекционно-развивающей работы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Репродуктивные: (инструктаж, иллюстрирование, объяснение, практическая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тренировка). Указанные методы позволяют закреплять систему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знаний, автоматизировать навыки, приобретать практический опыт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Проблемно-поисковые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 xml:space="preserve">Исследовательский метод: Во время занятия обучающийся наблюдает какой-либо факт, выявляет в нём существенные признаки, делает предположения, выводы, сравнивает и обобщает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Эвристический: самостоятельное открытие обучающимися стоящей перед ними задачи, определения пути решения (необходимых алгоритмов), что предполагает пошаговые действия в решении фонетических, орфографических, морфологические, лексических задач, их формулировку и применени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териально-техническое обеспечение программы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ый кабинет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ол, шкаф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лья, парт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ьютер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ор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серокс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цветной принтер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боры канцелярских принадлежносте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боры счетных палочек (для конструирования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тради в клетку и линейку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ые пособия, схе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ртины, фотографии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rFonts w:eastAsia="Calibri"/>
          <w:lang w:eastAsia="en-US"/>
        </w:rPr>
        <w:t xml:space="preserve">- дидактические игры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Л.Г. Кобзарева, М.П. Резунова, Г.Н. Юшина «Система упражнений по коррекции письма и чтения детей с ОНР» (Издательство «Учитель», Воронеж,2003г.)</w:t>
      </w:r>
    </w:p>
    <w:p>
      <w:pPr>
        <w:pStyle w:val="Normal"/>
        <w:numPr>
          <w:ilvl w:val="0"/>
          <w:numId w:val="2"/>
        </w:numPr>
        <w:rPr/>
      </w:pPr>
      <w:r>
        <w:rPr/>
        <w:t>Г.Г.Граник, С.М.Бондаренко,Л.А.Концевая «Орфография без правил» (Издательство «Просвещение», Москва, 1991г.)</w:t>
      </w:r>
    </w:p>
    <w:p>
      <w:pPr>
        <w:pStyle w:val="Normal"/>
        <w:numPr>
          <w:ilvl w:val="0"/>
          <w:numId w:val="2"/>
        </w:numPr>
        <w:rPr/>
      </w:pPr>
      <w:r>
        <w:rPr/>
        <w:t>Л.Н.Ефименкова «Коррекция устной и письменной речи учащихся начальных классов» (Издательство «Владос», 2006г.)</w:t>
      </w:r>
    </w:p>
    <w:p>
      <w:pPr>
        <w:pStyle w:val="Normal"/>
        <w:numPr>
          <w:ilvl w:val="0"/>
          <w:numId w:val="2"/>
        </w:numPr>
        <w:rPr/>
      </w:pPr>
      <w:r>
        <w:rPr/>
        <w:t>Л.Н.Ефименкова, Г.Г.Мисаренко «Дидактический материал по коррекции письменной речи» (Москва,1999г.)</w:t>
      </w:r>
    </w:p>
    <w:p>
      <w:pPr>
        <w:pStyle w:val="Normal"/>
        <w:numPr>
          <w:ilvl w:val="0"/>
          <w:numId w:val="2"/>
        </w:numPr>
        <w:rPr/>
      </w:pPr>
      <w:r>
        <w:rPr/>
        <w:t>Л.Г. Парамонова «Правописание шаг за шагом» (Издательство «Дельта+Каро»,2004г.)</w:t>
      </w:r>
    </w:p>
    <w:p>
      <w:pPr>
        <w:pStyle w:val="Normal"/>
        <w:numPr>
          <w:ilvl w:val="0"/>
          <w:numId w:val="2"/>
        </w:numPr>
        <w:rPr/>
      </w:pPr>
      <w:r>
        <w:rPr/>
        <w:t>И.Н.Садовникова «Нарушение письменной речи у младших школьников» (Издательство «Владос»,1997г.)</w:t>
      </w:r>
    </w:p>
    <w:p>
      <w:pPr>
        <w:pStyle w:val="Normal"/>
        <w:numPr>
          <w:ilvl w:val="0"/>
          <w:numId w:val="2"/>
        </w:numPr>
        <w:rPr/>
      </w:pPr>
      <w:r>
        <w:rPr/>
        <w:t>«История школьной логопедии в лицах, событиях, идеях…» Юбилейный сборник исторических и учебно-методических материалов в области специального образования под общей редакцией Ю.А.Русиновой (Издательство Санкт-Петербургской академии постдипломного педагогического образования, Санкт-Петербург, 2014 г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5:00Z</dcterms:created>
  <dc:creator>HOME</dc:creator>
  <dc:description/>
  <cp:keywords/>
  <dc:language>en-US</dc:language>
  <cp:lastModifiedBy>User</cp:lastModifiedBy>
  <cp:lastPrinted>2013-11-19T14:15:00Z</cp:lastPrinted>
  <dcterms:modified xsi:type="dcterms:W3CDTF">2017-08-28T16:00:00Z</dcterms:modified>
  <cp:revision>7</cp:revision>
  <dc:subject/>
  <dc:title>Пояснительная записка</dc:title>
</cp:coreProperties>
</file>