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drawing>
          <wp:inline distT="0" distB="0" distL="0" distR="0">
            <wp:extent cx="6152515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 занятий по коррекции дизорфографии у учащихся младших классов – является дополнительной общеобразовательной программой дополнительного образования учащихся (коррекционно-развивающей направленност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втор-составитель:</w:t>
      </w:r>
    </w:p>
    <w:p>
      <w:pPr>
        <w:pStyle w:val="Normal"/>
        <w:spacing w:lineRule="auto" w:line="360"/>
        <w:jc w:val="both"/>
        <w:rPr/>
      </w:pPr>
      <w:r>
        <w:rPr/>
        <w:t>Чурикова Е.А., учитель-логопед ГБУ ДО ЦППМСП, школьного логопункта гимназии №406, специалист высшей катег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яснительная записка ……………………………………………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держание программы...………………………………………………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чебный план.……………..…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лендарный учебный график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етодическое и материальное обеспечение программы……………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Литература 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ая программа относится к индивидуально-ориентированным коррекционно-развивающим программам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ктуальность программы </w:t>
      </w:r>
      <w:r>
        <w:rPr>
          <w:sz w:val="23"/>
          <w:szCs w:val="23"/>
        </w:rPr>
        <w:t>за последние годы возросло количество детей младшего школьного возраста, испытывающих трудности в обучении, освоении начальной основной общеобразовате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изорфография – стойкое и специфическое нарушение в усвоении и использовании морфологического и традиционного принципов орфографии, которое проявляется в разнообразных и многочисленных орфографических ошибках (Р.И.Лалаева); специфическая неспособность учащихся к усвоению орфографических правил (Л.Г. Парамонова); нарушение письма, в основе которого лежит несформированность мофологического анализа (А.Н. Корнев).</w:t>
      </w:r>
    </w:p>
    <w:p>
      <w:pPr>
        <w:pStyle w:val="Normal"/>
        <w:spacing w:lineRule="auto" w:line="276"/>
        <w:jc w:val="both"/>
        <w:rPr/>
      </w:pPr>
      <w:r>
        <w:rPr/>
        <w:t>Л.Г. Парамонова, анализируя уровень овладения орфографическими навыками у детей с ОНР отмечает:</w:t>
      </w:r>
    </w:p>
    <w:p>
      <w:pPr>
        <w:pStyle w:val="Normal"/>
        <w:spacing w:lineRule="auto" w:line="276"/>
        <w:jc w:val="both"/>
        <w:rPr/>
      </w:pPr>
      <w:r>
        <w:rPr/>
        <w:t>дети с ОНР не умеют на практике применить изученное правило (например затруднено написание приставок и предлогов, так как не выделяют их в речевом потоке)</w:t>
      </w:r>
    </w:p>
    <w:p>
      <w:pPr>
        <w:pStyle w:val="Normal"/>
        <w:spacing w:lineRule="auto" w:line="276"/>
        <w:jc w:val="both"/>
        <w:rPr/>
      </w:pPr>
      <w:r>
        <w:rPr/>
        <w:t>дети с ОНР имеют бедный словарный запас и неточно понимают значение слова, что затрудняет подбор родственных и проверочных слов</w:t>
      </w:r>
    </w:p>
    <w:p>
      <w:pPr>
        <w:pStyle w:val="Normal"/>
        <w:spacing w:lineRule="auto" w:line="276"/>
        <w:jc w:val="both"/>
        <w:rPr/>
      </w:pPr>
      <w:r>
        <w:rPr/>
        <w:t>у детей с ОНР нарушен грамматический строй языка, что приводит к многочисленным ошибкам в окончания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едагогическая целесообразность:</w:t>
      </w:r>
      <w:r>
        <w:rPr/>
        <w:t xml:space="preserve"> нарушения морфологического принципа письма встречается у младших школьников с бедным словарным запасом и нарушениями формирования грамматических категорий языка. При овладении письменной речью такие нарушения приводят к дизорфографии. Основная причина в допускаемых учащимися грамматических ошибках лежит не в простом незнании правил написания, а в невозможности их применения в процессе выполнения задания, в отсутствии «языкового чутья», «орфографической зоркости». Особые затруднения у учащихся с дизорфогафией вызывают задания по подбору однокоренных слов, проверочных слов, задания на словоизменение, морфемное членение. </w:t>
      </w:r>
    </w:p>
    <w:p>
      <w:pPr>
        <w:pStyle w:val="Normal"/>
        <w:spacing w:lineRule="auto" w:line="276"/>
        <w:jc w:val="both"/>
        <w:rPr/>
      </w:pPr>
      <w:r>
        <w:rPr/>
        <w:t>При отсутствии специально организованной коррекционной работы стойкие и специфические нарушения в овладении орфографическими знаниями сохраняются в средних и старших классах. Школьники с дизорфографией принадлежат к категории учащихся, которые особенно нуждаются в логопедической помощи. Школьная неуспеваемость отрицательно влияет на формирование личности ребен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Новизна программы </w:t>
      </w:r>
      <w:r>
        <w:rPr>
          <w:sz w:val="23"/>
          <w:szCs w:val="23"/>
        </w:rPr>
        <w:t>В процессе составления программы были проанализированы методические пособия и разработки, направленные на коррекцию чтения и письма у детей, испытывающих трудности в обучении: Зегебарт Г.М. комплект методических пособий по коррекции чтения и письма; Азова Е.А. «Диагностический материал»; комплекты методических пособий: Козыревой Л.Н., Яворской О.Н.; Ефеменковой Л.Н., пособие Ястребовой А.В.,Бессоновой Т.П. «Обучаем читать и писать» и др.) Важным аспектом коррекции нарушений речи является использование современных дидактических игр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spacing w:lineRule="auto" w:line="276"/>
        <w:jc w:val="both"/>
        <w:rPr/>
      </w:pPr>
      <w:r>
        <w:rPr/>
        <w:t>Длительность программы составляет 55 – 67 часов.</w:t>
      </w:r>
      <w:r>
        <w:rPr>
          <w:color w:val="000000"/>
        </w:rPr>
        <w:t xml:space="preserve"> </w:t>
      </w:r>
      <w:r>
        <w:rPr/>
        <w:t>Занятия с детьми проводятся 2 раза в неделю.</w:t>
      </w:r>
    </w:p>
    <w:p>
      <w:pPr>
        <w:pStyle w:val="Normal"/>
        <w:spacing w:lineRule="auto" w:line="276"/>
        <w:jc w:val="both"/>
        <w:rPr/>
      </w:pPr>
      <w:r>
        <w:rPr/>
        <w:t>Количество часов по этапам составляет:</w:t>
      </w:r>
    </w:p>
    <w:p>
      <w:pPr>
        <w:pStyle w:val="Normal"/>
        <w:spacing w:lineRule="auto" w:line="276"/>
        <w:jc w:val="both"/>
        <w:rPr/>
      </w:pPr>
      <w:r>
        <w:rPr/>
        <w:t xml:space="preserve">1этап -  7часов, </w:t>
      </w:r>
    </w:p>
    <w:p>
      <w:pPr>
        <w:pStyle w:val="Normal"/>
        <w:spacing w:lineRule="auto" w:line="276"/>
        <w:jc w:val="both"/>
        <w:rPr/>
      </w:pPr>
      <w:r>
        <w:rPr/>
        <w:t xml:space="preserve">2 этап – 44 – 54 часов, </w:t>
      </w:r>
    </w:p>
    <w:p>
      <w:pPr>
        <w:pStyle w:val="Normal"/>
        <w:spacing w:lineRule="auto" w:line="276"/>
        <w:jc w:val="both"/>
        <w:rPr/>
      </w:pPr>
      <w:r>
        <w:rPr/>
        <w:t xml:space="preserve">3этап – 4-6 часов. </w:t>
      </w:r>
    </w:p>
    <w:p>
      <w:pPr>
        <w:pStyle w:val="Normal"/>
        <w:spacing w:lineRule="auto" w:line="276"/>
        <w:jc w:val="both"/>
        <w:rPr/>
      </w:pPr>
      <w:r>
        <w:rPr/>
        <w:t>Определение количества часов по этапу коррекционной работы необходимо установить самостоятельно после проведения диагностики с учетом сложности нарушения. Количество часов может быть добавлено или сокращено с учетом индивидуальных особенностей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реализации</w:t>
      </w:r>
    </w:p>
    <w:p>
      <w:pPr>
        <w:pStyle w:val="Normal"/>
        <w:spacing w:lineRule="auto" w:line="360"/>
        <w:jc w:val="both"/>
        <w:rPr/>
      </w:pPr>
      <w:r>
        <w:rPr/>
        <w:t>Индивидуальные, групповые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Данная программа разработана с учетом перечисленных проблем и адресована учащимся 4 классов общеобразовательной школы с дизорфографие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устранение дизорфографии у учащихся 4-х клас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развивать фонетико-фонематические стороны реч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развивать лексико-грамматический строй реч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расширять и активизировать словарный запа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Развивать слого-ритмическую структуру слов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Развивать слуховые дифференциации фонем;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 xml:space="preserve">         </w:t>
      </w:r>
      <w:r>
        <w:rPr/>
        <w:t>Уточнять и совершенствовать пространственно-временные представлени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Развивать внимание, память и мышление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ыработать устойчивые навыки письм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развивать орфографическую зоркость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развивать устойчивый интерес к урокам русского язы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Воспитывать положительную мотивацию к учебной деятельности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Воспитывать интерес к родному язык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грамма направлена на развитие речи на лексико–грамматическом уровне. Несформированность важных компонентов речи затрудняет усвоение орфограмм, основанных на морфологическом, фонетическом и традиционном принципе написания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Диагностика</w:t>
      </w:r>
    </w:p>
    <w:p>
      <w:pPr>
        <w:pStyle w:val="Normal"/>
        <w:spacing w:lineRule="auto" w:line="360"/>
        <w:jc w:val="both"/>
        <w:rPr/>
      </w:pPr>
      <w:r>
        <w:rPr/>
        <w:t>В программу включен диагностический этап. Проводится подробное обследование речи учащихся в начале учебного года и в конце. В начале учебного года детальное выявление уровня речевого и зрительно-моторного развития способствует получению полного представления об уровне развития речи и осуществлению индивидуального подхода. Обследование речи в конце учебного года помогает отследить динамику и выявить моменты, требующие продолжения коррекционных занят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оррекция и развитие на лексико-грамматическом уровне</w:t>
      </w:r>
    </w:p>
    <w:p>
      <w:pPr>
        <w:pStyle w:val="Normal"/>
        <w:spacing w:lineRule="auto" w:line="360"/>
        <w:jc w:val="both"/>
        <w:rPr/>
      </w:pPr>
      <w:r>
        <w:rPr/>
        <w:t>На занятиях ведется активная работа по развитию морфологический обобщений. Формируются представления о корне в родственных словах и правилах его написания. Раскрываются «секреты» корня для облегчения запоминания правильного написания слов. Проводятся постоянные упражнения в подборе родственных слов</w:t>
      </w:r>
    </w:p>
    <w:p>
      <w:pPr>
        <w:pStyle w:val="Normal"/>
        <w:spacing w:lineRule="auto" w:line="360"/>
        <w:jc w:val="both"/>
        <w:rPr/>
      </w:pPr>
      <w:r>
        <w:rPr/>
        <w:t>Коррекционная работа над ударением является важной предпосылкой усвоения орфограмм морфологического и фонематического принципов написания. Развивается умение определять ударные и безударные гласные в слогах, затем в словах. Выделение ударного слога проводится в письменных упражнениях с использованием «шифровки» (Xx), определяется безударная гласная.</w:t>
      </w:r>
    </w:p>
    <w:p>
      <w:pPr>
        <w:pStyle w:val="Normal"/>
        <w:spacing w:lineRule="auto" w:line="360"/>
        <w:jc w:val="both"/>
        <w:rPr/>
      </w:pPr>
      <w:r>
        <w:rPr/>
        <w:t>Упрощает подбор родственных слов, для проверки безударной гласной в корне, составленный алгоритм. Расширяет словарный запас включение использованных на занятии слов в предложения, тексты. Способствует запоминанию «семьи» родственных слов решение кроссвордов.</w:t>
      </w:r>
    </w:p>
    <w:p>
      <w:pPr>
        <w:pStyle w:val="Normal"/>
        <w:spacing w:lineRule="auto" w:line="360"/>
        <w:jc w:val="both"/>
        <w:rPr/>
      </w:pPr>
      <w:r>
        <w:rPr/>
        <w:t>Проводится работа по ознакомлению учащихся с образованием слов при помощи приставок и суффиксов. Закрепляется понимание значений частей слова. Выделяются приставки и суффиксы, имеющие постоянное написание. Используются представления о частях речи. Формируется осознанное усвоение правильного написания слов и умение сознательно оперировать частями слова. Необходимо активно включать слова в словосочетания и предложения. Составленные предложения требуется анализировать, самые интересные записывать. Анализируется значение предлогов.</w:t>
      </w:r>
    </w:p>
    <w:p>
      <w:pPr>
        <w:pStyle w:val="Normal"/>
        <w:spacing w:lineRule="auto" w:line="360"/>
        <w:jc w:val="both"/>
        <w:rPr/>
      </w:pPr>
      <w:r>
        <w:rPr/>
        <w:t xml:space="preserve">Развитию орфографической зоркости, навыков самоконтроля способствует использование на занятиях приемов теории развития критического мышления. </w:t>
      </w:r>
    </w:p>
    <w:p>
      <w:pPr>
        <w:pStyle w:val="Normal"/>
        <w:spacing w:lineRule="auto" w:line="360" w:before="0" w:after="16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ind w:firstLine="360"/>
        <w:jc w:val="center"/>
        <w:rPr/>
      </w:pPr>
      <w:r>
        <w:rPr/>
        <w:t>УЧЕБНЫ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97"/>
        <w:gridCol w:w="1381"/>
        <w:gridCol w:w="1399"/>
        <w:gridCol w:w="1211"/>
      </w:tblGrid>
      <w:tr>
        <w:trPr>
          <w:trHeight w:val="6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/п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оду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ы/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ы/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</w:tr>
      <w:tr>
        <w:trPr>
          <w:trHeight w:val="4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и развитие на лексико-грамматическом уров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ь «Секреты родственны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– 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0-12</w:t>
            </w:r>
          </w:p>
        </w:tc>
      </w:tr>
      <w:tr>
        <w:trPr>
          <w:trHeight w:val="7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ударная гласная в кор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-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- 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0</w:t>
            </w:r>
          </w:p>
        </w:tc>
      </w:tr>
      <w:tr>
        <w:trPr>
          <w:trHeight w:val="7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фиксаль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– 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2</w:t>
            </w:r>
          </w:p>
        </w:tc>
      </w:tr>
      <w:tr>
        <w:trPr>
          <w:trHeight w:val="7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фиксальны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10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диагнос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- 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– 67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bCs/>
        </w:rPr>
        <w:t xml:space="preserve">1. Продолжительность учебного года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Образовательный процесс проводится во время учебного года. Начало учебного года 15 сентября. Окончание учебного года - 15 мая. Занятия на каникулах во время учебного года не предусмотрены.</w:t>
      </w:r>
    </w:p>
    <w:p>
      <w:pPr>
        <w:pStyle w:val="Normal"/>
        <w:spacing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. Продолжительность учебных периодов </w:t>
      </w:r>
    </w:p>
    <w:p>
      <w:pPr>
        <w:pStyle w:val="Normal"/>
        <w:spacing w:before="0" w:after="200"/>
        <w:ind w:left="360" w:hanging="0"/>
        <w:jc w:val="both"/>
        <w:rPr>
          <w:bCs/>
        </w:rPr>
      </w:pPr>
      <w:r>
        <w:rPr>
          <w:bCs/>
        </w:rPr>
        <w:t>Учащиеся зачисляются на школьный логопункт на основании заключения ТМПК и заявления-договора родителей или официальных представителей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Учащиеся 4 классов зачисляются на курс занятий данной программы продолжительностью 55 – 67 часов после проведения диагностического обследования учащихся учителем-логопедом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bCs/>
        </w:rPr>
        <w:t xml:space="preserve">3. Регламентация образовательного процесса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Длительность программы составляет 55 – 67 часов. Занятия проводятся 2 раза в неделю (2 учебных часа в неделю).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Продолжительность каждого занятия 40 мин. Предусмотрены обязательные санитарно-гигиенические перерывы между занятиями продолжительностью не менее 10 минут.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Форма организации деятельности детей на занятиях: индивидуальные, а также малыми группами (2-5 человек).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Занятия проводятся во второй половине дня, после основных уроков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bCs/>
        </w:rPr>
        <w:t xml:space="preserve">4. Гигиенические требования к максимальным величинам образовательной нагрузки 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Максимальная нагрузка на обучающихся за 1 занятие соответствует нормативным требованиям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— СанПиН 2.4.4.3172-14, общеобразовательных организаций - СанПиН 2.4.2.2821-10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Академический час для обучающихся 4 классов равен 40 минутам. Индивидуальные занятия – 20-25 минут. Возможны индивидуальные занятия с двумя учащимися (40 минут) с одинаковыми нарушениями речи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Распределение недельной образовательной нагрузки зависит от особенностей ребенка, сложности нарушения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освоения программы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словарного запаса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грамматическим строем речи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морфемного анализа слов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вязной речи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процессов орфографической зоркости, самоконтроля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оценки реализации выполнения программ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ы часы на проведение проверочных работ по изученным темам. Возможно самооценивание в баллах. Самооценка способствует развитию осознанного отношения к процессу обучения, развитию навыка самостоятельности, самоконтроля, согласно требованиям ФГОС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 основу взята РНС (рейтинговая накопительная система). После выполнения задания ученик отмечает в таблице как он справился с заданием. Примерное оценивание: самостоятельно-2 балла, с помощью логопеда-1 балл, не смог выполнить- 0 баллов. Так выявляется уровень освоения темы. Особенно эффективна подобная работа в 4-ом класс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8"/>
        <w:gridCol w:w="311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контроля (по этапам работы)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ный опрос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в том числе, творческих)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конце учебного год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 проверочных работ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Методы и средства оценки эффективности (результативности)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02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бо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упражнений для проверочных работ</w:t>
            </w:r>
          </w:p>
        </w:tc>
      </w:tr>
      <w:tr>
        <w:trPr>
          <w:trHeight w:val="288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родственных сл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делить родственные слова в стихотворении, в предложении, текст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брать родственные слова среди сходных по звуковой структур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йди «лишнее» слов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ставить пропущенные слова с тем же корне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обрать родственные слова с опорой на вопрос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обрать родственные слова к заданным словам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ая гласная в корн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по определению ударной /безударной гласной (КМП: Зегебарт Г.М.; Ефименковой Л.Н.; Козыревой Л.М.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иксальный способ образования сл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закрепление умения «видеть» морфемный состав слова (прежде всего приставку и корень). Игры: «Раскрой скобки», «Подбери к схеме», «Вставь букву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фиксальный способ образования сл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закрепление умения «видеть» суффикс в слове по традиционным пособиям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анализ сл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слов по состав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игры и упражн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алендарный учебный график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коррекции дизорфографии у учащихся 4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60"/>
        <w:gridCol w:w="4163"/>
        <w:gridCol w:w="840"/>
        <w:gridCol w:w="1298"/>
      </w:tblGrid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коррекционной работ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ррекционных занят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роизношения, фонематического восприятия и зрительно - моторной координ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выков языкового анализа и синте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лекс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грамматического строя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рфографических знаний, умений и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чтения и связной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ись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968"/>
        <w:gridCol w:w="4215"/>
        <w:gridCol w:w="843"/>
        <w:gridCol w:w="1305"/>
      </w:tblGrid>
      <w:tr>
        <w:trPr>
          <w:trHeight w:val="1154" w:hRule="exac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коррекционной работ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ррекционных занят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413" w:hRule="exac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на лексико-грамматическом уровне</w:t>
            </w:r>
          </w:p>
        </w:tc>
      </w:tr>
      <w:tr>
        <w:trPr>
          <w:trHeight w:val="86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рень «Секреты родственных слов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»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мысл родственных сло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ень в родственных слова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я гласная в корн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одственные слова с приставк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рработ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ая гласная в корне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ар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ударная гласная в корн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одбор родственных слов по частям реч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родственных слов для проверки непроизносимой согласной в корн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одственных слов с полногласными и неполногласными сочетаниям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слова с омонимичными корня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слова-пароним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фиксальны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сло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пространственного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временного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приставк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, имеющие постоянное написа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и с чередующимися согласным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в сложных слова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: приставки - предло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стфиксальный способ образования слов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суффикс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рофесс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рилагатель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анализ слов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ых сл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ечевого развит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6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ОЕ И МАТЕРИАЛЬ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ое обеспечение образовательной программ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тодическую организацию коррекционно-развивающей логопедической работ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следующие методы и приемы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Перцептивные метод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овесные (беседа, рассказ, диалог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глядные (использование иллюстраций, демонстраций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(упражнения по закреплению приобретённого навыка, на релаксацию, здоровьесберегающие технологии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ностические метод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онно-рецептивный (объяснительно-иллюстративный), как основной метод коррекционно-развивающей работы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продуктивные: (инструктаж, иллюстрирование, объяснение, практическа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ренировка). Указанные методы позволяют закреплять систему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ний, автоматизировать навыки, приобретать практический опы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о-поисковы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тельский метод: Во время занятия обучающийся наблюдает какой-либо факт, выявляет в нём существенные признаки, делает предположения, выводы, сравнивает и обобщает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Эвристический: самостоятельное открытие обучающимися стоящей перед ними задачи, определение пути решения (необходимых алгоритмов), что предполагает пошаговые действия в решении фонетических, орфографических, морфологические, лексических задач, их формулировку и применени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ьно-техническое обеспечение программ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чебный кабине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тол, шкаф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тулья, парт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омпьютер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оектор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серокс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цветной принтер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боры канцелярских принадлежносте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боры счетных палочек (для конструировани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тетради в клетку и линейку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глядные пособия, схем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артины, фотографи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дактические игры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.Г. Кобзарева, М.П. Резунова, Г.Н. Юшина «Система упражнений по коррекции письма и чтения детей с ОНР» (Издательство «Учитель», Воронеж, 2003 г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.Г. Граник, С.М. Бондаренко, Л.А. Концевая «Орфография без правил» (Издательство «Просвещение», Москва, 1991 г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.Н. Ефименкова «Коррекция устной и письменной речи учащихся начальных классов» (Издательство «Владос», 2006 г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.Н. Ефименкова, Г.Г. Мисаренко «Дидактический материал по коррекции письменной речи» (Москва, 1999 г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.Г. Парамонова «Правописание шаг за шагом» (Издательство «Дельта+Каро», 2004 г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.Н. Садовникова «Нарушение письменной речи у младших школьников» (Издательство «Владос», 1997 г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. Н. Садовникова «Коррекция обучения школьников с нарушением чтения и письма»(М.:АРКТИ, 2005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.М. Зегебарт КМП по развитию чтения и письм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.В. Аскульская «Предупреждение и коррекция дизорфографии у детей 2-5 классов общеобразовательной школы» (М.ВЛАДОС, 2015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.А. Азова «Логопедическая работа по коррекции дизорфографии у младших школьников с ОНР» (М.,Российский университет дружбы народов, 2007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.Н.Яворская Игры, задания, конспекты занятий по развитию письменной речи у школьников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7:00Z</dcterms:created>
  <dc:creator>HOME</dc:creator>
  <dc:description/>
  <cp:keywords/>
  <dc:language>en-US</dc:language>
  <cp:lastModifiedBy>User</cp:lastModifiedBy>
  <cp:lastPrinted>2014-12-03T11:36:00Z</cp:lastPrinted>
  <dcterms:modified xsi:type="dcterms:W3CDTF">2017-08-28T15:31:00Z</dcterms:modified>
  <cp:revision>8</cp:revision>
  <dc:subject/>
  <dc:title>Пояснительная записка</dc:title>
</cp:coreProperties>
</file>