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программа занятий по </w:t>
      </w:r>
      <w:r>
        <w:rPr>
          <w:rFonts w:eastAsia="Calibri" w:cs="Times New Roman" w:ascii="Times New Roman" w:hAnsi="Times New Roman"/>
          <w:lang w:eastAsia="en-US"/>
        </w:rPr>
        <w:t>коррекциинарушений письменной речи, обусловленных недоразвитием языкового анализа и синтеза учащихся 1-х классов – является дополнительной общеобразовательной программой дополнительного образования учащихся (коррекционно-развивающей направленности)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Автор-составитель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Масленникова Н.В., учитель-логопед ГБУ ДО ЦППМСП, школьного логопункта лицея №410, специалист высшей категории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…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...………………………………………………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.……………..……………………………………………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и материальное обеспечение программы……………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нная программа относится к индивидуально-ориентированным коррекционно-развивающим программ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за последние годы возросло количество детей младшего школьного возраста, испытывающих трудности в обучении, освоении начальной основной общеобразовательной программ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самых распространённых форм нарушения речи учащихся начальных классов массовой школы является нарушение на почве несформированности языкового анализа и синтеза. В дальнейшем эта форма нарушения речи входит в структуру смешанной (сложной) формы дис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ушения проявляются в пропусках букв в словах, слогов, написание лишних букв и слогов, перестановка букв и слогов, недописывание слов или слитное написание нескольких слов (предлоги), разрывы слова, часто (приставки от слова). Неправильное определение границы предложения (заглавная буква в начале предложения и точка в кон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ы основана на необходимости сочетания традиционного, а также нейропсихологического подхода в решении образовательных задач при коррекции навыка письменной речи. Чаще всего эти нарушения являются следствием несформированности высших психических функций таких, как внимание, память, мышление, ориентировка в пространстве, нарушения эмоционально-волевой сферы. Очень часто у детей отмечается полиморфное и мономорфное нарушение звукопроизношения. Всё это в сумме влечет за собой сложности в усвоении общеобразовательной программы школы начального и далее среднего, и старшего звена. Школьная неуспеваемость отрицательно влияет на формирование личности ребенка. Данная программа предназначена для учащихся 1-х классов, имеющих нарушения устной и письменной речи, обусловленных несформированностью языкового анализа и синтеза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</w:rPr>
        <w:t>В процессе составления программы были проанализированы методические пособия и разработки, направленные на преодоление трудностей  формирования письменной речи у детей, испытывающих трудности в обучении (Зегебарт Г.М. комплект методических пособий по коррекции чтения и письма; Азова Е.А. «Диагностический материал»; комплект методических пособий: Козырева Л.Н., Яворская О.Н.;ЯстребоваА.В. «Обучаем читать и писать»;Ефименкова Л.Н. и др.) Важным аспектом коррекции нарушений речи является использование современных дидактических игр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программы составляет 54 учебных часов (с посещением занятий – 2 раза в неделю) и 83 учебных часов (с посещением занятий – 3 раза в неделю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этапу коррекционной работы необходимо установить самостоятельно после проведения диагностики с учетом сложности нарушения. Количество часов может быть добавлено или сокращено с учетом индивидуальных особенностей учащихс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ализации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ррекция нарушений устной и письменной речи, обусловленных несформированностью языкового анализа и синтеза на уровне слова и словосочетания, развитие высших психических функц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и совершенствовать навык фонематического анализа и синтеза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звуко-буквенный анализ и синтез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сширятьсловарный запас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связной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пальцевую моторику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движность речевого аппарат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нарушения звукопроизношен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закреплять автоматизацию ранее поставленных звук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и закреплять</w:t>
      </w:r>
      <w:r>
        <w:rPr>
          <w:rFonts w:cs="Times New Roman" w:ascii="Times New Roman" w:hAnsi="Times New Roman"/>
        </w:rPr>
        <w:t>слухо-моторные координации, восприятие и воспроизведение ритм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слого-ритмическую структуру слова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луховые дифференциации фонем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ть и совершенствовать пространственно-временные представления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внимание, память и мыш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положительную мотивацию к учебной деятельности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стремление к самостоятельности и самоконтролю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родному языку. </w:t>
      </w:r>
    </w:p>
    <w:p>
      <w:pPr>
        <w:pStyle w:val="Normal"/>
        <w:shd w:fill="FFFFFF" w:val="clear"/>
        <w:ind w:left="5" w:right="34" w:firstLine="73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Реализация указанных задач позволяет осуществить рекомендации ФГОС для самостоятельного усвоения обучающимися новых знаний, умений, компетенций, видов и способов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>учащиеся 1-х классов начальной школы, имеющие предпосылки нарушения письменной речи, ФФНР, ОНР, несформированность языкового анализа и синтеза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модулей, которые можно использовать по усмотрению специалиста (учителя-логопеда). Выбор модулей, обуславливается степенью тяжести выявленных нарушений речи во время диагностики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>Диагностика. Обследование речевого развит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>коррекционной работы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одуль</w:t>
      </w:r>
      <w:r>
        <w:rPr>
          <w:rFonts w:cs="Times New Roman" w:ascii="Times New Roman" w:hAnsi="Times New Roman"/>
          <w:sz w:val="24"/>
          <w:szCs w:val="24"/>
        </w:rPr>
        <w:t>Коррекционная работа на фонетико-фонематическом уров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модуль</w:t>
      </w:r>
      <w:r>
        <w:rPr>
          <w:rFonts w:cs="Times New Roman" w:ascii="Times New Roman" w:hAnsi="Times New Roman"/>
          <w:sz w:val="24"/>
          <w:szCs w:val="24"/>
        </w:rPr>
        <w:t>Коррекционная работа на лексическом уров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 модуль</w:t>
      </w:r>
      <w:r>
        <w:rPr>
          <w:rFonts w:cs="Times New Roman" w:ascii="Times New Roman" w:hAnsi="Times New Roman"/>
          <w:sz w:val="24"/>
          <w:szCs w:val="24"/>
        </w:rPr>
        <w:t>Коррекционная работа на синтаксическ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>Итоговая диагно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тапе проводится углублённая диагностика, которая позволяет выявить более точные нарушения учащихся и спланировать дальнейшую коррекционную работу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изношения, фонематического восприятия и зрительно - моторной координации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навыков языкового анализа и синтеза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лексического строя речи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грамматического строя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этапе коррекционной работы проводится коррекция нарушений устной и письменной речи по модулям, которые могут выбираться в зависимости от тяжести нарушения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одульКоррекционная работа на фонетико-фонематическом уровне</w:t>
      </w:r>
      <w:r>
        <w:rPr>
          <w:rFonts w:cs="Times New Roman" w:ascii="Times New Roman" w:hAnsi="Times New Roman"/>
          <w:sz w:val="24"/>
          <w:szCs w:val="24"/>
        </w:rPr>
        <w:t xml:space="preserve">заключает в себе работ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ы могут сопровождаться коррекцией нарушений звукопроизношения и/или автоматизациейранее поставленных звуков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движность речевого аппарат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нарушения звукопроизношен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закрепление автоматизации ранее поставленных звуков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лухового анализа и синтеза.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слухо - моторной координации, восприятие и воспроизведение ритма.(Логопедом отстукивается за экраномритм,детьми записывается звуковаяструктура в виде рисунка (круг – удар,прямая линия – интервал)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-буквенногоанализа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матический анализ и синтез слов: простые и сложные формы звукобуквенного анализа и синтеза.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е мягкости согласных на письме:гласными II ряда;буквой Ь;Разделительный Ь.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ция смешиваемых согласных по акустико-артикуляционному сходству:звонкие и глухие согласные;озвончение глухих согласных;оглушение звонких согласных.  (Используем разрезную азбуку)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Коррекционная работа на лексическом уровне </w:t>
      </w:r>
      <w:r>
        <w:rPr>
          <w:rFonts w:cs="Times New Roman" w:ascii="Times New Roman" w:hAnsi="Times New Roman"/>
          <w:sz w:val="24"/>
          <w:szCs w:val="24"/>
        </w:rPr>
        <w:t>заключает в себе работу:</w:t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и расширение словарного запаса: слова-синонимы; слова-антонимы.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овой анализ и синтез:деление слов на слоги;составление слов из слогов;образование слов при помощи перестановки слогов;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 в слове.</w:t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 слого-ритмическими схемами слов.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. </w:t>
      </w:r>
      <w:r>
        <w:rPr>
          <w:rFonts w:cs="Times New Roman" w:ascii="Times New Roman" w:hAnsi="Times New Roman"/>
          <w:b/>
          <w:sz w:val="24"/>
          <w:szCs w:val="24"/>
        </w:rPr>
        <w:t>Коррекционная работа на синтаксическомуровне</w:t>
      </w:r>
      <w:r>
        <w:rPr>
          <w:rFonts w:cs="Times New Roman" w:ascii="Times New Roman" w:hAnsi="Times New Roman"/>
          <w:sz w:val="24"/>
          <w:szCs w:val="24"/>
        </w:rPr>
        <w:t xml:space="preserve"> заключает в себе работу:</w:t>
      </w:r>
    </w:p>
    <w:p>
      <w:pPr>
        <w:pStyle w:val="Style17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 его грамматическое оформление:согласование глагола с существительным в роде и числе;согласование прилагательного с существительным в роде и числе;управление;</w:t>
      </w:r>
    </w:p>
    <w:p>
      <w:pPr>
        <w:pStyle w:val="Style17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.Схемы предлогов.</w:t>
      </w:r>
    </w:p>
    <w:p>
      <w:pPr>
        <w:pStyle w:val="Style17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:составление предложений;составление рассказа из предло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проводится итоговая диагности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оптико-пространственных и графо-моторных функц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навыков языкового, слогового и звуко-буквенного анализа и синтез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лексико-грамматического строя реч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чтения и связной реч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ись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firstLine="360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2"/>
        <w:gridCol w:w="1415"/>
        <w:gridCol w:w="1417"/>
        <w:gridCol w:w="1240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оду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асы/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асы/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к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его 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агнос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-4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рекционная работа на фонетико-фонематическом уров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4,5 - 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 -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ционная работа на лексическом уров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5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4,5 -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7-22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ционная работа на синтаксическом уров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,5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,5 -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- 21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ая диагнос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-6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,5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4,5 - 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4 - 83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одолжительность учебного года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проводится во время учебного года. Начало учебного года 15 сентября. Окончание учебного года - 15 мая. Занятия на каникулах во время учебного года не предусмотр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одолжительность учебных периодов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зачисляются на школьный логопункт на основании заключения ТМПК и заявления-договора родителей или официальных представител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1 классов зачисляются на курс занятий по данной программе продолжительностью 54-83 часа после проведения диагностического обследования учащихся учителем-логопед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егламентация образовательного процесса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ограммы составляет 54-83 часа. Занятия проводятся 2 или 3 раза в неделю (2 или 3 учебных часа в неделю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занятия 40 мин. Предусмотрены обязательные санитарно-гигиенические перерывы между занятиями продолжительностью не менее 10 мину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деятельности детей на занятиях: индивидуальные, а также малыми группами (2-5 человек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о второй половине дня, после основных уроко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Гигиенические требования к максимальным величинам образовательной нагрузк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нагрузка на обучающихся за 1 занятие соответствует нормативным требованиям,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— СанПиН 2.4.4.3172-14, общеобразовательных организаций - СанПиН 2.4.2.2821-10 (с изменениями от 24.12.2015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час для обучающихся 1-х классов 35 минут, 2-4 классы равен 40 минутам. Индивидуальные занятия – 20-25 минут. Возможны индивидуальные занятия с двумя учащимися (40 минут) с одинаковыми нарушениями ре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едельной образовательной нагрузки зависит от особенностей ребенка, сложности нарушения развития, его индивидуальных, личностных и психофизических особенностей, социальных условий жизни и воспитания.</w:t>
      </w:r>
    </w:p>
    <w:p>
      <w:pPr>
        <w:pStyle w:val="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правильного звукопроизноше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фонематического анализа и синтеза, фонематическими представлениям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лухо - моторных координаци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звуко-буквенного анализ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фонематического восприятия (дифференциация звонких / глухих, твердых / мягких согласных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логового анализа и синтез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рамматическим строем реч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</w:t>
      </w:r>
    </w:p>
    <w:p>
      <w:pPr>
        <w:pStyle w:val="Style17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Анализ оценки реализации выполнения программы:</w:t>
      </w:r>
    </w:p>
    <w:p>
      <w:pPr>
        <w:pStyle w:val="Normal"/>
        <w:spacing w:lineRule="auto" w:line="360" w:before="0" w:after="160"/>
        <w:ind w:first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редусмотрены часы на закрепление и оценивание результатов,изученных тем. Возможно самооценивание изученных тем. Согласно требованиям ФГОС, самооценка способствует развитию осознанного отношения к процессу обучения, развитию навыка самостоятельности, </w:t>
      </w:r>
      <w:r>
        <w:rPr/>
        <w:t xml:space="preserve">самоконтрол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ид контроля (по этапам работы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на каждом занятии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ри прохождении каждого ключевого раздела програм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устный опрос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тестовые задания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анализ домашних заданий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в том числе, творческих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в конце учебного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анализ письменных работ с обязательными устными комментариями обучающегося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тестовые задания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анализ провероч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ррекции нарушений письменной речи, обусловленных недоразвитием языкового анализа и синтеза учащихся 1-х классо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929"/>
        <w:gridCol w:w="995"/>
        <w:gridCol w:w="1589"/>
      </w:tblGrid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коррекционной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оррекционных занят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тапДиагностика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речевого разви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следование произношения, фонематического восприятия и зрительно - моторной координ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следование навыков языкового анализа и синтез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следование лексик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ледование грамматического строя речи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47"/>
        <w:gridCol w:w="4969"/>
        <w:gridCol w:w="992"/>
        <w:gridCol w:w="159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апыкоррекционной работ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ы коррекцион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 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                                      Коррекционная рабо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Коррекционная работа на фонетико-фонематическом уровн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износительной стороны речи. Совершенствование слухового анализа и синтез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пределение на слухзвучащих предметов  (чем наполнены шарики-пять п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вуко - слоговой анализ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лухо - моторной координации, восприятие и воспроизведение ритм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оспроизведение прослушанногорит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рафическое обо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нного 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личение ударов по их си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роизвести такж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оспроизведение</w:t>
              <w:tab/>
              <w:t>ритма по памяти, и словесной и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вуко-бук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вуки и их различение (гласные и согласные). 2.Буквы, обозначающие эти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фференциация понятий «звук», «буква», «согласный», «глас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матический анализ и синтез слов: простые и сложные формы звукобуквенного анализа и синтез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количества и последовательности звуков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вуковой анализ слов с опорой на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вуковой анализ слов без опоры на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образование слов при помощи замены, наращивания и утраты звуков 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слов сложной звукобуквенной 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на пись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сным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й 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означение мягкости согласных при помощи гласных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ряда: я,ё,е,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обозначение мягкости согласных при помощи мягкого знака (конец и середина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значение разделительного Ь.Сопоставление разделительного мягкого знака и мягкого 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Йотированн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смешиваемых согласных по акустико-артикуляционному сходст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вончение глухих со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ушение звон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рные звонкие и глухие согласныев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вонкие – глухие согласные в середин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Различение их на слух и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одуль                                 Коррекционная работа на лексическом уровн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 расширение словарного запа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син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антоним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лова, имеющие сходн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ова, имеющие противоположное значение.</w:t>
            </w:r>
          </w:p>
          <w:p>
            <w:pPr>
              <w:pStyle w:val="Normal"/>
              <w:spacing w:lineRule="auto" w:line="240" w:before="0" w:after="0"/>
              <w:ind w:left="2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ой анализ и синт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 из с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при помощи перестановки слогов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рядок слогов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ние слов при помощи перестановки с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ила переноса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 в слов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оль ударения в различении значе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го-ритмическими схемами сл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Ударный с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Выделение устно и на письме ударных и безударных с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лого-ритмические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зударные гласные в двусложных и трехслож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безударных гласных путём изменени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                                Коррекционная работа на синтаксическом уровне</w:t>
            </w:r>
          </w:p>
        </w:tc>
      </w:tr>
      <w:tr>
        <w:trPr>
          <w:trHeight w:val="6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его грамматическое оформ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ование глагола с существительным в роде и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илагательного с существительным в роде и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ление текста на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границ предложения с опорой на инто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вила написания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ределение связи слов между словами в предложении при помощи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ставлени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ог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ниепространственных предлогов с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редложений на закрепление пространственных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язной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из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предложений из зада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редложений по сюжетны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ассказа из зад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ставление рассказа по сюжетным карти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тап                                                 Итоговая диагности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рече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етоды и средства оценки эффективности (результативности) программы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5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тапы работ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рианты упражнений для закреплен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фференциация твёрдых и мягких согласных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ое выполнение упражнений по пособию (по Козыревой)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рольный диктант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фференциация звонких и глухих согласных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ое выполнение упражнений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й диктант</w:t>
            </w:r>
          </w:p>
        </w:tc>
      </w:tr>
      <w:tr>
        <w:trPr>
          <w:trHeight w:val="19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языкового анализа и синтеза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деформированным текстом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редложений в соответствующей последовательности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онационно-выразительное чтение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логового анализа и синтез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слов из слогов. Преобразование слов при помощи замены, наращивания и утраты звуков и букв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схем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ст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слого-ритмической структуры слов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графических диктантов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горитмика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фонематического анализа и синтеза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схем слов различной звуко-буквенной структуры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самостоятельных заданий на преобразование. слов путём замены, наращивания и отнимания звуков, букв. Составление слов сложной звукобуквенной структуры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ОЕ И 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организацию коррекционно-развивающей логопедическ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ледующие методы и при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цептивные 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(беседа, рассказ, диалог)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(использование иллюстраций, демонстраций)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(упражнения по закреплению приобретённого навыка, на релаксацию, здоровьесберегающие технолог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ностические метод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рецептивный (объяснительно-иллюстративный), как основной методкоррекционно-развивающей работы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е: (инструктаж, иллюстрирование, объяснение, практическ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). Указанные методы позволяют закреплять систем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й, автоматизировать навыки, приобретать практический опы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-поисковые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 метод: Во время занятия обучающийся наблюдает какой-либофакт, выявляет в нём существенные признаки, делает предположения, выводы, сравнивает и обобщает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ристический: самостоятельное открытие обучающимися стоящей перед нимизадачи, определения пути решения (необходимых алгоритмов), что предполагает пошаговые действия в решении фонетических, орфографических, морфологические, лексических задач, их формулировкуи применени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  <w:t>Материально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-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  <w:t>техн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ебный каби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ол, шкаф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улья, пар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мпью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ек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серок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цветной прин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боры канцелярских принадлеж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боры счетных палочек (для конструир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тради в клетку и линей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глядные пособия, сх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артины, фотограф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идактические иг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Г. Предупреждение и устранение дисграфии у детей. СПб. Союз 2004г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Садовникова «Нарушение письменной речи у младших школьников»(Издательство «Владос»,1997г.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Ефименкова, Г.Г.Мисаренко «Дидактический материал по коррекции письменной речи» (Москва,1999г.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Ефименкова «Коррекция устной и письменной речи учащихся начальных классов» (Издательство «Владос», 2006г.)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Кобзарева, М.П. Резунова, Г.Н. Юшина «Система упражнений по коррекции письма и чтения детей с ОНР» (Издательство «Учитель», Воронеж,2003г.)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письменной речи. Под редакцией Н.Н.Яковлевой. СПб 2007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Зегебарт Г.М. комплект по коррекции чтения Генезис Москва 2016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Яворская Игры, задания, конспекты занятий по развитию письменной речи у школьников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Ефименкова «Коррекция устной и письменной речи учащихся начальных классов» (Издательство «Владос», 2006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Учебный план 2017-18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6"/>
        <w:gridCol w:w="1519"/>
        <w:gridCol w:w="4"/>
        <w:gridCol w:w="1529"/>
        <w:gridCol w:w="31"/>
        <w:gridCol w:w="1525"/>
        <w:gridCol w:w="34"/>
        <w:gridCol w:w="1808"/>
        <w:gridCol w:w="3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на фонетико-фонематическом уров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- 3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 - 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 -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стный опрос; тестовые задания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онная работа на лексическом уров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2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 - 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 - 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; тестовые задания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онная работа на синтаксическом уров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- 2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- 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5 - 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; тестовые задания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диагнос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нализ письменных работ с обязательными устными комментариями учащегося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тестовые зад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очных раб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-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 -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5 - 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3"/>
        <w:gridCol w:w="1593"/>
        <w:gridCol w:w="1589"/>
        <w:gridCol w:w="1617"/>
        <w:gridCol w:w="158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учения по програм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 по програм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сентябр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освоения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4"/>
        <w:gridCol w:w="1834"/>
        <w:gridCol w:w="2571"/>
        <w:gridCol w:w="2347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ограммы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ивности освоения программы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программы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ча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нарушений устной и письменной речи, обусловленных несформированностью языкового анализа и синтеза на уровне слова и словосочетания, развитие высших психических функций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правильного звуко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фонематического анализа и синтеза, фонематическими представ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лухо - моторных координ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звуко-буквен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фонематического восприятия (дифференциация звонких / глухих, твердых / мягких соглас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логового анализа и синт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грамматическим строем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6c16c15">
    <w:name w:val="c6 c16 c15"/>
    <w:qFormat/>
    <w:rPr/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1:00Z</dcterms:created>
  <dc:creator>Нина</dc:creator>
  <dc:description/>
  <dc:language>en-US</dc:language>
  <cp:lastModifiedBy>User</cp:lastModifiedBy>
  <cp:lastPrinted>2016-08-23T20:50:00Z</cp:lastPrinted>
  <dcterms:modified xsi:type="dcterms:W3CDTF">2017-09-05T18:41:00Z</dcterms:modified>
  <cp:revision>2</cp:revision>
  <dc:subject/>
  <dc:title/>
</cp:coreProperties>
</file>